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z w:val="36"/>
          <w:szCs w:val="36"/>
        </w:rPr>
        <w:t>十一、酒店住宿</w:t>
      </w:r>
    </w:p>
    <w:p>
      <w:pPr>
        <w:pStyle w:val="Normal"/>
        <w:spacing w:lineRule="exact" w:line="400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展会向广大客户推荐如下的酒店，通过向</w:t>
      </w:r>
      <w:r>
        <w:rPr>
          <w:rFonts w:ascii="宋体" w:hAnsi="宋体" w:cs="Arial"/>
          <w:color w:val="000000"/>
          <w:lang w:eastAsia="zh-CN"/>
        </w:rPr>
        <w:t>我们提供的酒店联系人，表明您是来参观本届广州广告展或者展商的身份，</w:t>
      </w:r>
      <w:r>
        <w:rPr>
          <w:rFonts w:ascii="宋体" w:hAnsi="宋体" w:cs="Arial"/>
          <w:color w:val="000000"/>
        </w:rPr>
        <w:t>您可以享受到如下各酒店的优惠价格。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51"/>
        <w:gridCol w:w="1955"/>
        <w:gridCol w:w="4201"/>
      </w:tblGrid>
      <w:tr>
        <w:trPr>
          <w:trHeight w:val="6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酒店名称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房间类型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展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优惠价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酒店特色</w:t>
            </w:r>
          </w:p>
        </w:tc>
      </w:tr>
      <w:tr>
        <w:trPr>
          <w:trHeight w:val="891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克莱顿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★★★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河区员村椰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式高级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</w:rPr>
                <w:t>www.gzclayton.com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含双早，免费宽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线上网，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钟车程，加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床加早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，组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间起更享优惠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订房联系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1862040447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，钟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式高级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琶洲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珠区新港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致单人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szCs w:val="22"/>
              </w:rPr>
            </w:pPr>
            <w:r>
              <w:rPr>
                <w:rStyle w:val="InternetLink"/>
                <w:szCs w:val="22"/>
              </w:rPr>
              <w:t>www.pazhouhotel.com.cn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星级标准装修，含早，免费接送，免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带，地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线磨碟沙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口附近，距展馆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车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里）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订房联系：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369742847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，黄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双人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商务大床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商务双床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保利公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珠区新港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保利世贸公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华大床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含早，免费矿泉水，步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到展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/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口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费无线宽带，自助洗衣机（配洗衣粉），冰箱，微波炉，矿泉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订房联系：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020-38315299 </w:t>
            </w:r>
          </w:p>
        </w:tc>
      </w:tr>
      <w:tr>
        <w:trPr>
          <w:trHeight w:val="888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豪华双床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珠影艺术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珠区新港中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大床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4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Style w:val="InternetLink"/>
                <w:szCs w:val="22"/>
              </w:rPr>
            </w:pPr>
            <w:r>
              <w:rPr>
                <w:rStyle w:val="InternetLink"/>
                <w:szCs w:val="22"/>
              </w:rPr>
              <w:t>Website.zhuyinghotel.co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园式酒店，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早，免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免费电瓶车至地铁口接送，加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，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车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订房联系：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13922776563 </w:t>
            </w:r>
          </w:p>
        </w:tc>
      </w:tr>
      <w:tr>
        <w:trPr>
          <w:trHeight w:val="624" w:hRule="atLeast"/>
        </w:trPr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雅致双床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晚</w:t>
            </w:r>
          </w:p>
        </w:tc>
        <w:tc>
          <w:tcPr>
            <w:tcW w:w="4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广州石榴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（原万信酒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广州会展中心赤岗地铁站店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珠区石榴岗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特惠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双床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28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早餐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eastAsia="zh-CN"/>
              </w:rPr>
              <w:t>按人数赠送（特惠房无早）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、高端纯净水、免费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WIFI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免费展馆接送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  <w:lang w:eastAsia="zh-CN"/>
              </w:rPr>
              <w:t>（开展期间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酒店至展馆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种车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订房联系：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998843361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，赵</w:t>
            </w:r>
          </w:p>
        </w:tc>
      </w:tr>
      <w:tr>
        <w:trPr>
          <w:trHeight w:val="101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高级大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双床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33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朗豪酒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★★★★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新港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级客房（单早价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晚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步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分钟到保利展馆。含西式自助早餐，免费上网，免费穿梭巴士至展馆。酒店另提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酒店至机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火车站的接送服务（付费）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询：郑小姐 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020-89163319</w:t>
            </w:r>
          </w:p>
        </w:tc>
      </w:tr>
      <w:tr>
        <w:trPr>
          <w:trHeight w:val="73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高级客房（双早价）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0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晚</w:t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粤大金融城国际酒店</w:t>
            </w:r>
          </w:p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天河区黄埔大道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豪华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双床房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8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科韵路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出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米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订房联系：方磊岩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3711446871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layt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8:07Z</dcterms:created>
  <dc:creator>Administrator</dc:creator>
  <dc:description/>
  <dc:language>en-US</dc:language>
  <cp:lastModifiedBy>WMindy</cp:lastModifiedBy>
  <dcterms:modified xsi:type="dcterms:W3CDTF">2021-05-11T08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